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我是如何成为街头巷尾最受欢迎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，都有着各自的故事。有些是悲伤的，些是快乐的，而我，我则是一位金牌打手 泡泡雪儿——街头巷尾最受欢迎的人物。</w:t>
      </w:r>
      <w:r>
        <w:rPr>
          <w:sz w:val="32"/>
          <w:szCs w:val="32"/>
        </w:rPr>
        <w:t>&lt;/p&gt;&lt;p&gt;&lt;img src="/static-img/4xAHG5gcaiWBSZcK1RFL2V_OtQKISAFa2NyjQdGXVc7LJTOlpUrTkPgmt9x-Ds9m.jpg"&gt;&lt;/p&gt;&lt;p&gt;</w:t>
      </w:r>
      <w:r>
        <w:rPr>
          <w:sz w:val="32"/>
          <w:szCs w:val="32"/>
        </w:rPr>
        <w:t>我不记得自己是如何开始这段旅程的，但有一天，我发现自己已经深深地扎根于这里了。我穿梭在繁忙街道上，一双眼睛捕捉着每一次眼神交流，一颗心却始终保持冷静。人们称呼我为“女神”，但真正知道我的人，却很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工作简单：维护秩序。在这个充满欲望与冲突的地方，每个人都需要一位守护者。而我，就是那位守护者。我用我的拳头和智慧，解决问题，用微笑和关怀，为人们带去希望。</w:t>
      </w:r>
      <w:r>
        <w:rPr>
          <w:sz w:val="32"/>
          <w:szCs w:val="32"/>
        </w:rPr>
        <w:t>&lt;/p&gt;&lt;p&gt;&lt;img src="/static-img/84eCtzSN1ANduIiJUsbHE1_OtQKISAFa2NyjQdGXVc6VHdB41tYmxb-YYOggwNqn4bQTtkX0B80pjTW6_UtqnoGRgBih28X2vX8GBP0LEwARC1YilDidAdRHBP-RfXnuTnr-TGEK3wLLxd47pfrheTfxsfm5rZ-zmdK0Tf0Ng48WfC3jIEZB76omEe6Orxl7.jpg"&gt;&lt;/p&gt;&lt;p&gt;</w:t>
      </w:r>
      <w:r>
        <w:rPr>
          <w:sz w:val="32"/>
          <w:szCs w:val="32"/>
        </w:rPr>
        <w:t>有人说，我是一个金牌打手，因为无论遇到什么困难，都能迅速有效地解决；有人说，我是一个泡泡雪儿，因为即使在最严峻的情况下，也能让周围的人感受到一丝温暖。但对于我来说，这一切，只不过是我生活的一部分，是对这座城市忠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街灯闪烁时，我会独自一人坐在小酒馆里，想起那些往事。那时候的心情复杂，有时是疲惫，有时又充满了成就感。我会思考，那些曾经帮助过我的人现在怎么样？他们是否依然安全？他们是否还记得那个名叫泡泡雪儿的小伙子？</w:t>
      </w:r>
      <w:r>
        <w:rPr>
          <w:sz w:val="32"/>
          <w:szCs w:val="32"/>
        </w:rPr>
        <w:t>&lt;/p&gt;&lt;p&gt;&lt;img src="/static-img/_Q8TS9t0T9WfNMkipDtpF1_OtQKISAFa2NyjQdGXVc6VHdB41tYmxb-YYOggwNqn4bQTtkX0B80pjTW6_UtqnoGRgBih28X2vX8GBP0LEwARC1YilDidAdRHBP-RfXnuTnr-TGEK3wLLxd47pfrheTfxsfm5rZ-zmdK0Tf0Ng48WfC3jIEZB76omEe6Orxl7.png"&gt;&lt;/p&gt;&lt;p&gt;</w:t>
      </w:r>
      <w:r>
        <w:rPr>
          <w:sz w:val="32"/>
          <w:szCs w:val="32"/>
        </w:rPr>
        <w:t>然而，无论过去多么艰难，现在我们都活得比以往更好。因为有了像我这样的存在，我们可以信任我们的未来，可以相信我们的邻居，就像我们信任自己的家人一样。这就是为什么人们把我称作“女神”的原因——因为她既强大又温柔，她保护着我们，不让恶意侵入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日常中充满挑战，但每当看到孩子们笑容灿烂，或听到老年人的赞美之语，那份辛苦仿佛瞬间消失了。我知道，这份辛苦不是为了个人，它是在为这个社区而战，为那些无法伸张正义的声音而战斗。在这里，即使是我也只是一个普通人，但是，在这样一个特殊的地方做普通事情，却让我感觉到了一种前所未有的尊严和力量。</w:t>
      </w:r>
      <w:r>
        <w:rPr>
          <w:sz w:val="32"/>
          <w:szCs w:val="32"/>
        </w:rPr>
        <w:t>&lt;/p&gt;&lt;p&gt;&lt;img src="/static-img/TPMOf0emRH2s94NAJ_QqdV_OtQKISAFa2NyjQdGXVc6VHdB41tYmxb-YYOggwNqn4bQTtkX0B80pjTW6_UtqnoGRgBih28X2vX8GBP0LEwARC1YilDidAdRHBP-RfXnuTnr-TGEK3wLLxd47pfrheTfxsfm5rZ-zmdK0Tf0Ng48WfC3jIEZB76omEe6Orxl7.png"&gt;&lt;/p&gt;&lt;p&gt;</w:t>
      </w:r>
      <w:r>
        <w:rPr>
          <w:sz w:val="32"/>
          <w:szCs w:val="32"/>
        </w:rPr>
        <w:t>所以，当你走在繁华都市中的某条小巷，你如果偶尔听见一阵轻微的笑声或看见一道身影快速行走，那可能就是你的新朋友 泡泡雪儿。她可能正在寻找下一个需要帮助的人，也许她正在寻找那个能够理解她的地方。因为只有当大家一起努力的时候，我们才能共同创造出属于自己的天堂。在这个世界上，没有哪个名字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牌打手 泡泡雪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加真实，更值得纪念。</w:t>
      </w:r>
      <w:r>
        <w:rPr>
          <w:sz w:val="32"/>
          <w:szCs w:val="32"/>
        </w:rPr>
        <w:t>&lt;/p&gt;&lt;p&gt;&lt;a href = "/doc/839126-</w:t>
      </w:r>
      <w:r>
        <w:rPr>
          <w:sz w:val="32"/>
          <w:szCs w:val="32"/>
        </w:rPr>
        <w:t>金牌打手 泡泡雪儿我是如何成为街头巷尾最受欢迎的女神</w:t>
      </w:r>
      <w:r>
        <w:rPr>
          <w:sz w:val="32"/>
          <w:szCs w:val="32"/>
        </w:rPr>
        <w:t>.doc" rel="alternate" download="839126-</w:t>
      </w:r>
      <w:r>
        <w:rPr>
          <w:sz w:val="32"/>
          <w:szCs w:val="32"/>
        </w:rPr>
        <w:t>金牌打手 泡泡雪儿我是如何成为街头巷尾最受欢迎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